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DOFINANSOWANIE KONFERENCJI Z BUDŻETU STN W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……./20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7"/>
      </w:tblGrid>
      <w:tr>
        <w:trPr>
          <w:trHeight w:val="1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gólne</w:t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Nazwa konferencj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Organizatorzy (SKN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nr 1 odpowiedzialna za korespondencję:</w:t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nr 2 odpowiedzialna za korespondencję:</w:t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szczegółowe</w:t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WU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spoza WU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zagranic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Opłata konferencyjn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 xml:space="preserve">Program </w:t>
            </w:r>
            <w:r>
              <w:rPr>
                <w:i/>
              </w:rPr>
              <w:t>(można dodać w załączniku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Patron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Sponsorz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e</w:t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Budże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Kosztory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finansowanie</w:t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Kwota łączn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Wyszczególnienie celów dofinansowania wraz z cenami jednostkowym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asadnienie wnios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</w:rPr>
      </w:pPr>
      <w:r>
        <w:rPr/>
        <w:t>Warszawa, ……………………., ……………………………………………………….</w:t>
        <w:br/>
      </w:r>
      <w:r>
        <w:rPr>
          <w:i/>
          <w:sz w:val="18"/>
        </w:rPr>
        <w:t>Data                              Podpis Przedstawiciela Organizatora</w:t>
      </w:r>
    </w:p>
    <w:p>
      <w:pPr>
        <w:pStyle w:val="Normal"/>
        <w:spacing w:before="0" w:after="160"/>
        <w:rPr>
          <w:i/>
          <w:i/>
          <w:sz w:val="20"/>
        </w:rPr>
      </w:pPr>
      <w:r>
        <w:rPr>
          <w:i/>
          <w:sz w:val="20"/>
        </w:rPr>
        <w:t>*Do wniosku można dołączyć inne załączni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42:00Z</dcterms:created>
  <dc:creator>Paweł Sobczuk;Maciej Książyk</dc:creator>
  <dc:description/>
  <cp:keywords/>
  <dc:language>en-US</dc:language>
  <cp:lastModifiedBy>Marta Kiziak</cp:lastModifiedBy>
  <dcterms:modified xsi:type="dcterms:W3CDTF">2019-12-04T23:42:00Z</dcterms:modified>
  <cp:revision>2</cp:revision>
  <dc:subject/>
  <dc:title/>
</cp:coreProperties>
</file>